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ухарево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30 октября 2020 года по вопросу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Сухар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 уплату в размере 50% от указанной суммы производят инвалиды 2 группы и пенсионеры старше 80 лет, и направлением полученных средств на капитальный ремонт пешеходного перехода через реку Инэш (приобретение материала, приобретение фонарей) в населенном пункте Сухаре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510 участников схода граждан, число участников схода граждан, принявших участие в голосовании  377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376 участников схода граждан; за позицию «Нет» проголосовало 1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Сухарево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ризнать решение по вопросу: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Сухар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уплату в размере 50% от указанной суммы производят инвалиды 2 группы и пенсионеры старше 80 лет, и направлением полученных средств на капитальный ремонт пешеходного перехода через реку Инэш (приобретение материала, приобретение фонарей) в населенном пункте Сухаре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 - приняты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результаты схода граждан  путем размещения на информационных стендах,  сайте Сухаревского сельского посе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7:00Z</dcterms:created>
  <dc:creator>123</dc:creator>
  <dc:description/>
  <cp:keywords/>
  <dc:language>en-US</dc:language>
  <cp:lastModifiedBy>Elena</cp:lastModifiedBy>
  <dcterms:modified xsi:type="dcterms:W3CDTF">2020-10-30T13:52:00Z</dcterms:modified>
  <cp:revision>4</cp:revision>
  <dc:subject/>
  <dc:title/>
</cp:coreProperties>
</file>